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Quick Connector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-Safety, reliability, long service life, these are guaranteed by careful and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unique design, advanced process,  reasonable material and strict quality control.  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Small volume, compact structure, user-friendliness.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imes New Roman" w:hAnsi="Times New Roman" w:eastAsia="sans 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 serif;Segoe Prin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090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eastAsia="sans serif;Segoe Prin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/B090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sans serif;Segoe Prin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1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sans serif;Segoe Prin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Mpa 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8885</wp:posOffset>
            </wp:positionH>
            <wp:positionV relativeFrom="paragraph">
              <wp:posOffset>271780</wp:posOffset>
            </wp:positionV>
            <wp:extent cx="1638300" cy="1285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echnical parameter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Material:          Hardened steel   galvanized                                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he ma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um working pressure:   100Mpa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he mi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ni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mum broken pressure: 260Mpa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Effective size:    2.5mm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he temperature: -30℃—+100℃         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he flow rate under pressure 0.4 Mpa</w:t>
      </w:r>
      <w:r>
        <w:rPr>
          <w:rFonts w:ascii="Times New Roman" w:hAnsi="Times New Roman" w:cs="Times New Roman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6.01/min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038090" cy="245681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923790" cy="2399665"/>
            <wp:effectExtent l="0" t="0" r="0" b="0"/>
            <wp:docPr id="3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7520</wp:posOffset>
            </wp:positionH>
            <wp:positionV relativeFrom="paragraph">
              <wp:posOffset>94615</wp:posOffset>
            </wp:positionV>
            <wp:extent cx="2472690" cy="18973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B0903/B0904  150Mpa 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echnical Parameters</w:t>
      </w: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Material:    Hardened steel   galvanized                           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he max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i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mum working pressure:  150Mpa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he minimum burst pressure:        300Mpa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Effective size:               2.5mm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he temperature:         -30℃—+100℃   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he flow rate under pressure 0.4 Mpa</w:t>
      </w:r>
      <w:r>
        <w:rPr>
          <w:rFonts w:ascii="Times New Roman" w:hAnsi="Times New Roman" w:cs="Times New Roman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.3 l/min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990465" cy="142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70" w:before="75" w:after="240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904740" cy="1200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B0905Series High Pressure Hydraulic Hoses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Tube: oil resistan synthetic rubber.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Cover: oil, abrasion and weather aging resistant synthetic rubber.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Temp. Range -40℃~+93℃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Max.change in length : -4%~+2% (under W.P.)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Reinforcement: Two layers of steel wire braids.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399540" cy="63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399540" cy="600075"/>
            <wp:effectExtent l="0" t="0" r="0" b="0"/>
            <wp:docPr id="9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313815" cy="590550"/>
            <wp:effectExtent l="0" t="0" r="0" b="0"/>
            <wp:docPr id="10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600065" cy="2275840"/>
            <wp:effectExtent l="0" t="0" r="0" b="0"/>
            <wp:docPr id="11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B0908 Series Diverter Valve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523230" cy="2456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sans serif;Segoe Print" w:cs="Times New Roman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Style w:val="StrongEmphasis"/>
          <w:rFonts w:ascii="Times New Roman" w:hAnsi="Times New Roman" w:eastAsia="sans serif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0020</wp:posOffset>
            </wp:positionH>
            <wp:positionV relativeFrom="paragraph">
              <wp:posOffset>152400</wp:posOffset>
            </wp:positionV>
            <wp:extent cx="2148205" cy="256413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B0909 Series Pressure Gauge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Pressure gauge is very easy to read, pointer indicating clearly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High pressure steel spring tube has a very high service life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790315" cy="22567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 serif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B0907 Series Table Block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Easy mounting of pressure gauge into hydraulic system.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--Male end screw into pump or cylinder port, female end accepts hose or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coupler, third port is for gauge connection.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743075" cy="15805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971675" cy="152336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36035</wp:posOffset>
            </wp:positionH>
            <wp:positionV relativeFrom="paragraph">
              <wp:posOffset>172085</wp:posOffset>
            </wp:positionV>
            <wp:extent cx="1800225" cy="1400175"/>
            <wp:effectExtent l="0" t="0" r="0" b="0"/>
            <wp:wrapNone/>
            <wp:docPr id="17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imes New Roman" w:hAnsi="Times New Roman" w:eastAsia="sans serif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 serif;Segoe Print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695315" cy="1657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6:55Z</dcterms:created>
  <dc:creator>Administrator</dc:creator>
  <dc:description/>
  <dc:language>en-US</dc:language>
  <cp:lastModifiedBy>Administrator</cp:lastModifiedBy>
  <dcterms:modified xsi:type="dcterms:W3CDTF">2015-10-27T06:00:45Z</dcterms:modified>
  <cp:revision>0</cp:revision>
  <dc:subject/>
  <dc:title>Quick Conn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